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lebrity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reate a directory to copy the CELEBTRV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UnZIP CELEB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Modify the included CFG file to your individual BBS system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Line 1 of the CFG file is written correctly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Modify the DOOR.BAT file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Enjoy yourself answer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